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38 «Про затвердження міської цільової програми «Капітальний ремонт житлового фо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38 “Про затвердження міської цільової програми «Капітальний ремонт житлового фонду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 «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”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2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2-02-18T07:02:00Z</dcterms:modified>
  <cp:revision>2</cp:revision>
  <dc:subject/>
  <dc:title> </dc:title>
</cp:coreProperties>
</file>